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Arial" w:hAnsi="Arial;Arial" w:cs="Arial;Arial"/>
          <w:sz w:val="21"/>
          <w:szCs w:val="21"/>
        </w:rPr>
      </w:pPr>
      <w:r>
        <w:rPr>
          <w:rFonts w:cs="Arial;Arial" w:ascii="Arial;Arial" w:hAnsi="Arial;Arial"/>
          <w:sz w:val="21"/>
          <w:szCs w:val="21"/>
        </w:rPr>
        <w:t>Emily Harrop (FRA) e Oriol Cardona Coll (ESP) si aggiudicano gara sprint sulle nevi del Centro Biathlon di Val Martello. Per quanto riguarda invece i successi di categoria, hanno primeggiato tra gli U23 Samantha Bertolina (ITA) e Matteo Favre (SUI), mentre tra gli U20 si sono imposti Silvia Berra (ITA) e Robin Bussard (SUI).</w:t>
      </w:r>
    </w:p>
    <w:p>
      <w:pPr>
        <w:pStyle w:val="Normal"/>
        <w:spacing w:lineRule="auto" w:line="360" w:before="150" w:after="150"/>
        <w:rPr/>
      </w:pPr>
      <w:r>
        <w:rPr>
          <w:rFonts w:cs="Helvetica" w:ascii="Helvetica" w:hAnsi="Helvetica"/>
          <w:color w:val="202020"/>
        </w:rPr>
        <w:br/>
      </w:r>
      <w:r>
        <w:rPr>
          <w:rFonts w:cs="Arial;Arial" w:ascii="Arial;Arial" w:hAnsi="Arial;Arial"/>
          <w:color w:val="202020"/>
          <w:sz w:val="18"/>
          <w:szCs w:val="18"/>
        </w:rPr>
        <w:t>Il Centro Biathlon “Grogg” della Val Martello modificato per l’occasione in una arena per gli uomini jet dello scialpinismo ha regalato uno spettacolo agonistico assoluto. Passaggi veloci, un tratto a piedi esplosivo, curve spettacolari e un pubblico delle grandi occasioni che ha sostenuto dall’inizio alla fine gli atleti. </w:t>
        <w:br/>
        <w:t>Nelle prove di qualifica tutti i migliori non hanno voluto correre rischi; la sprint della Val Martello penultima prova della Würth Modyf ISMF World Cup di specialità era un passaggio obbligato verso la conquista della coppa di cristallo.</w:t>
        <w:br/>
      </w:r>
      <w:r>
        <w:rPr>
          <w:rFonts w:eastAsia="MS Gothic;ＭＳ ゴシック" w:cs="MS Gothic;ＭＳ ゴシック" w:ascii="MS Gothic;ＭＳ ゴシック" w:hAnsi="MS Gothic;ＭＳ ゴシック"/>
          <w:color w:val="202020"/>
          <w:sz w:val="18"/>
          <w:szCs w:val="18"/>
        </w:rPr>
        <w:t> </w:t>
      </w:r>
      <w:r>
        <w:rPr>
          <w:rFonts w:cs="Arial;Arial" w:ascii="Arial;Arial" w:hAnsi="Arial;Arial"/>
          <w:color w:val="202020"/>
          <w:sz w:val="18"/>
          <w:szCs w:val="18"/>
        </w:rPr>
        <w:t>Nella finale maschile erano sulla linea di partenza Matteo Favre (SUI), Oriol Cardona Coll (ESP), Nicoló Canclini (ITA), Iwan Arnold (SUI) Arno Lietha (SUI) e Inigo Martinez De Albornoz Marques (ESP). Lo spagnolo Cardona Coll tiene la prima posizione per tutta la gara. Lo spagnolo chiude con il tempo di 3’08’’, Matteo Favre è secondo con il tempo di 3’13’’, mentre completa il podio Arno Lietha con 3’17’’.</w:t>
      </w:r>
      <w:r>
        <w:rPr>
          <w:rFonts w:eastAsia="MS Gothic;ＭＳ ゴシック" w:cs="MS Gothic;ＭＳ ゴシック" w:ascii="MS Gothic;ＭＳ ゴシック" w:hAnsi="MS Gothic;ＭＳ ゴシック"/>
          <w:color w:val="202020"/>
          <w:sz w:val="18"/>
          <w:szCs w:val="18"/>
        </w:rPr>
        <w:t> </w:t>
      </w:r>
      <w:r>
        <w:rPr>
          <w:rFonts w:cs="Arial;Arial" w:ascii="Arial;Arial" w:hAnsi="Arial;Arial"/>
          <w:color w:val="202020"/>
          <w:sz w:val="18"/>
          <w:szCs w:val="18"/>
        </w:rPr>
        <w:t>Tra le donne la francese Emily Harrop vince con il tempo di 3’13’’, in seconda posizione la slovacca Marianna Jagercikova mentre sul terzo gradino del podio sale la francese Lena Bonnel.</w:t>
      </w:r>
      <w:r>
        <w:rPr>
          <w:rFonts w:eastAsia="MS Gothic;ＭＳ ゴシック" w:cs="MS Gothic;ＭＳ ゴシック" w:ascii="MS Gothic;ＭＳ ゴシック" w:hAnsi="MS Gothic;ＭＳ ゴシック"/>
          <w:color w:val="202020"/>
          <w:sz w:val="18"/>
          <w:szCs w:val="18"/>
        </w:rPr>
        <w:t> </w:t>
      </w:r>
      <w:r>
        <w:rPr>
          <w:rFonts w:cs="Arial;Arial" w:ascii="Arial;Arial" w:hAnsi="Arial;Arial"/>
          <w:color w:val="202020"/>
          <w:sz w:val="18"/>
          <w:szCs w:val="18"/>
        </w:rPr>
        <w:t>Tra gli U23 vittoria di Samantha Bertolina (ITA) e Matteo Favre (SUI), mentre tra gli U20 si sono imposti Silvia Berra (ITA) e Robin Bussard (SUI).</w:t>
        <w:br/>
        <w:t>La Würth Modyf ISMF World Cup ritornerà la prima settimana di Aprile per le finali di Flaine in Francia, in programma tre prove, Individual Race, Vertical e Sprint Race.</w:t>
        <w:br/>
        <w:t>Per quanto riguarda il Comitato del Trofeo Marmotta archiviata questa terza avventura in Coppa del Mondo sta già pensando a candidarsi per il 2023. </w:t>
      </w:r>
      <w:r>
        <w:rPr>
          <w:rFonts w:cs="Helvetica" w:ascii="Helvetica" w:hAnsi="Helvetica"/>
          <w:color w:val="202020"/>
        </w:rPr>
        <w:br/>
        <w:t> </w:t>
      </w:r>
    </w:p>
    <w:p>
      <w:pPr>
        <w:pStyle w:val="Normal"/>
        <w:spacing w:lineRule="auto" w:line="360" w:before="150" w:after="150"/>
        <w:jc w:val="center"/>
        <w:rPr>
          <w:rFonts w:ascii="Helvetica" w:hAnsi="Helvetica" w:cs="Helvetica"/>
          <w:color w:val="202020"/>
          <w:lang w:val="en-GB"/>
        </w:rPr>
      </w:pPr>
      <w:r>
        <w:rPr>
          <w:rFonts w:cs="Arial;Arial" w:ascii="Arial;Arial" w:hAnsi="Arial;Arial"/>
          <w:color w:val="202020"/>
          <w:sz w:val="18"/>
          <w:szCs w:val="18"/>
        </w:rPr>
        <w:t> </w:t>
      </w:r>
      <w:r>
        <w:rPr>
          <w:rStyle w:val="StrongEmphasis"/>
          <w:rFonts w:cs="Arial;Arial" w:ascii="Arial;Arial" w:hAnsi="Arial;Arial"/>
          <w:color w:val="202020"/>
          <w:sz w:val="20"/>
          <w:szCs w:val="20"/>
          <w:lang w:val="en-GB"/>
        </w:rPr>
        <w:t>Emily Harrop (FRA) e Oriol Cardona Coll (ESP) win the Sprint Race on the tracks of the biathlon centre in Val Martello. In the category U23 the winners are Samantha Bertolina (ITA) and Matteo Favre (SUI), while in the U20s dominate Silvia Berra (ITA) and Robin Bussard (SUI). </w:t>
      </w:r>
    </w:p>
    <w:p>
      <w:pPr>
        <w:pStyle w:val="Normal"/>
        <w:spacing w:lineRule="auto" w:line="360" w:before="150" w:after="150"/>
        <w:rPr>
          <w:rFonts w:ascii="Helvetica" w:hAnsi="Helvetica" w:cs="Helvetica"/>
          <w:color w:val="202020"/>
          <w:lang w:val="en-GB"/>
        </w:rPr>
      </w:pPr>
      <w:r>
        <w:rPr>
          <w:rFonts w:cs="Helvetica" w:ascii="Helvetica" w:hAnsi="Helvetica"/>
          <w:color w:val="202020"/>
          <w:lang w:val="en-GB"/>
        </w:rPr>
        <w:br/>
      </w:r>
      <w:r>
        <w:rPr>
          <w:rFonts w:cs="Arial;Arial" w:ascii="Arial;Arial" w:hAnsi="Arial;Arial"/>
          <w:color w:val="202020"/>
          <w:sz w:val="18"/>
          <w:szCs w:val="18"/>
          <w:lang w:val="en-GB"/>
        </w:rPr>
        <w:t>The biathlon centre “Grogg” was transformed into a venue of a big skimountaineering competition. Fast parts on foot, spectacular curves and an impressive scenery in front of an audience that supported the athletes from start to finish. </w:t>
        <w:br/>
        <w:t>During the qualifications all the best athletes did not want to take any risks in the sprint in Val Martello, which was the penultimate round of the Würth Modyf ISMF World Cup.</w:t>
        <w:br/>
        <w:t>In the men's final on the starting line was Matteo Favre (SUI) Oriol Cardona Coll (ESP), Nicoló Canclini (ITA), Iwan Arnold (SUI), Arno Lietha (SUI) and Inigo Martinez De Albornoz Marques (ESP). The Spaniard Cardona Coll holds the first position throughout the race. He finished with a time of 3'08'', Matteo Favre was second with a time of 3'13'', while Arno Lietha completes the podium with 3'17''.</w:t>
      </w:r>
      <w:r>
        <w:rPr>
          <w:rFonts w:eastAsia="MS Gothic;ＭＳ ゴシック" w:cs="MS Gothic;ＭＳ ゴシック" w:ascii="MS Gothic;ＭＳ ゴシック" w:hAnsi="MS Gothic;ＭＳ ゴシック"/>
          <w:color w:val="202020"/>
          <w:sz w:val="18"/>
          <w:szCs w:val="18"/>
          <w:lang w:val="en-GB"/>
        </w:rPr>
        <w:t> </w:t>
      </w:r>
      <w:r>
        <w:rPr>
          <w:rFonts w:cs="Arial;Arial" w:ascii="Arial;Arial" w:hAnsi="Arial;Arial"/>
          <w:color w:val="202020"/>
          <w:sz w:val="18"/>
          <w:szCs w:val="18"/>
          <w:lang w:val="en-GB"/>
        </w:rPr>
        <w:t xml:space="preserve"> Among the women Emily Harrop from France wins with a time of 3'13'', the second place was taken by Marianna Jagercikova from Slovakia, while the French Lena Bonnel took the third place.</w:t>
      </w:r>
      <w:r>
        <w:rPr>
          <w:rFonts w:eastAsia="MS Gothic;ＭＳ ゴシック" w:cs="MS Gothic;ＭＳ ゴシック" w:ascii="MS Gothic;ＭＳ ゴシック" w:hAnsi="MS Gothic;ＭＳ ゴシック"/>
          <w:color w:val="202020"/>
          <w:sz w:val="18"/>
          <w:szCs w:val="18"/>
          <w:lang w:val="en-GB"/>
        </w:rPr>
        <w:t> </w:t>
      </w:r>
      <w:r>
        <w:rPr>
          <w:rFonts w:cs="Arial;Arial" w:ascii="Arial;Arial" w:hAnsi="Arial;Arial"/>
          <w:color w:val="202020"/>
          <w:sz w:val="18"/>
          <w:szCs w:val="18"/>
          <w:lang w:val="en-GB"/>
        </w:rPr>
        <w:t xml:space="preserve"> Among the U23 there was a victory of Samantha Bertolina (ITA) and Matteo Favre (SUI), while in the U20 category the winners were Silvia Berra (ITA) and Robin Bussard (SUI).</w:t>
        <w:br/>
        <w:t>The Würth Modyf ISMF World Cup will come back the first week of April for the finals in Flaine, France, with three races, Individual Race, Vertical and Sprint Race.</w:t>
        <w:br/>
        <w:t>After concluding this year’s stage the local organizing committee of Marmotta Trophy is already thinking about applying for the 2023.</w:t>
      </w:r>
    </w:p>
    <w:p>
      <w:pPr>
        <w:pStyle w:val="Normal"/>
        <w:rPr>
          <w:rFonts w:ascii="Helvetica" w:hAnsi="Helvetica" w:cs="Helvetica"/>
          <w:color w:val="202020"/>
          <w:lang w:val="en-GB"/>
        </w:rPr>
      </w:pPr>
      <w:r>
        <w:rPr>
          <w:rFonts w:cs="Helvetica" w:ascii="Helvetica" w:hAnsi="Helvetica"/>
          <w:color w:val="202020"/>
          <w:lang w:val="en-GB"/>
        </w:rPr>
      </w:r>
    </w:p>
    <w:sectPr>
      <w:type w:val="nextPage"/>
      <w:pgSz w:w="11906" w:h="16838"/>
      <w:pgMar w:left="34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30"/>
      <w:szCs w:val="3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18:00Z</dcterms:created>
  <dc:creator>Ste</dc:creator>
  <dc:description/>
  <cp:keywords/>
  <dc:language>en-US</dc:language>
  <cp:lastModifiedBy>Ste</cp:lastModifiedBy>
  <dcterms:modified xsi:type="dcterms:W3CDTF">2022-03-20T16:19:00Z</dcterms:modified>
  <cp:revision>1</cp:revision>
  <dc:subject/>
  <dc:title>Emily Harrop (FRA) e Oriol Cardona Coll (ESP) si aggiudicano gara sprint sulle nevi del Centro Biathlon di Val Martello</dc:title>
</cp:coreProperties>
</file>